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ELE Executive Committe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e 15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The Executive Committee Meeting of the Americans for Effective Law Enforcement, Inc. (hereinafter “Board”) was held on Wednesday, June 15, 2022, via Zoo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The following Directors were present and participated in the meeting: President Chet Epperson, Vice President/Secretary Al Youngs, and Director Jack Pecoraro.  Director Emory Plitt was unavailable for the 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The following topics were discussed during the meet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Salary for John and Hel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Job descriptions for John and Hel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AELE Personnel Polic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Finances for A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Microlessons – what is RO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Expert Witness Direct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Membersh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AELE websi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Status of monthly newslet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tabs>
          <w:tab w:val="clear" w:pos="720"/>
          <w:tab w:val="left" w:pos="3600" w:leader="underscor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86CEB4C">
                <wp:simplePos x="0" y="0"/>
                <wp:positionH relativeFrom="column">
                  <wp:posOffset>-23495</wp:posOffset>
                </wp:positionH>
                <wp:positionV relativeFrom="paragraph">
                  <wp:posOffset>178435</wp:posOffset>
                </wp:positionV>
                <wp:extent cx="2347595" cy="0"/>
                <wp:effectExtent l="635" t="3810" r="0" b="38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4.05pt" to="182.95pt,14.05pt" ID="Straight Connector 1" stroked="t" o:allowincell="f" style="position:absolute" wp14:anchorId="586CEB4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i/>
        </w:rPr>
        <w:t>/s/ Chet Epper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Chet Epperson, President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7AD3D12">
                <wp:simplePos x="0" y="0"/>
                <wp:positionH relativeFrom="column">
                  <wp:posOffset>-9525</wp:posOffset>
                </wp:positionH>
                <wp:positionV relativeFrom="paragraph">
                  <wp:posOffset>187325</wp:posOffset>
                </wp:positionV>
                <wp:extent cx="2347595" cy="635"/>
                <wp:effectExtent l="0" t="3810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75pt" to="184.05pt,14.75pt" ID="Straight Connector 3" stroked="t" o:allowincell="f" style="position:absolute" wp14:anchorId="37AD3D1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i/>
        </w:rPr>
        <w:t>/s/ Al You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Al Youngs, Secretary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23882"/>
    <w:rPr>
      <w:i/>
      <w:iCs/>
    </w:rPr>
  </w:style>
  <w:style w:type="character" w:styleId="Strong">
    <w:name w:val="Strong"/>
    <w:basedOn w:val="DefaultParagraphFont"/>
    <w:uiPriority w:val="22"/>
    <w:qFormat/>
    <w:rsid w:val="009238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e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995AD-E38D-4F22-AD61-2F39694E5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11:00Z</dcterms:created>
  <dc:creator>Christine Hedrick</dc:creator>
  <dc:description/>
  <dc:language>en-US</dc:language>
  <cp:lastModifiedBy>Al Youngs</cp:lastModifiedBy>
  <cp:lastPrinted>2021-03-16T18:18:00Z</cp:lastPrinted>
  <dcterms:modified xsi:type="dcterms:W3CDTF">2024-01-19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